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ОКТРИНА</w:t>
        <w:br/>
        <w:t>ИНФОРМАЦИОННОЙ БЕЗОПАСНОСТИ</w:t>
        <w:br/>
        <w:t>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Президентом Российской Федерации В.Путиным 9 сентября 2000 г., № Пр-18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рина информационной безопасности Российской Федерации представляет собой совокупность официальных взглядов на цели, задачи, принципы и основные направления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Доктрина служит основой д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государственной политики в области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и предложений по совершенствованию правового, методического, научно-технического и организационного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и целевых программ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Доктрина развивает Концепцию национальной безопасности Российской Федерации применительно к информационной 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НФОРМАЦИОННАЯ БЕЗОПАСНОСТЬ</w:t>
        <w:br/>
        <w:t xml:space="preserve">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циональные интересы Российской Федерации</w:t>
        <w:br/>
        <w:t xml:space="preserve">в информационной сфере и их обеспе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й этап развития общества характеризуется возрастающей ролью информационной сферы, представляющей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бщественных отношений. Информационная сфера, являясь системообразующим фактором жизни общества, активно влияет на состояние политической, экономической, оборонной и других составляющих безопасности Российской Федерации. Национальная безопасность Российской Федерации существенным образом зависит от обеспечения информационной безопасности, и в ходе технического прогресса эта зависимость будет возрас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информационной безопасностью Российской Федерации понимается состояние защищенности ее национальных интересов в информационной сфере, определяющихся совокупностью сбалансированных интересов личности, общества и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ы личности в информационной сфере заключаются в реализации конституционных прав человека и гражданина на доступ к информации, на использование информации в интересах осуществления не запрещенной законом деятельности, физического, духовного и интеллектуального развития, а также в защите информации, обеспечивающей личную безопас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ы общества в информационной сфере заключаются в обеспечении интересов личности в этой сфере, упрочении демократии, создании правового социального государства, достижении и поддержании общественного согласия, в духовном обновлени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ы государства в информационной сфере заключаются в создании условий для гармоничного развития российской информационной инфраструктуры, для реализации конституционных прав и свобод человека и гражданина в области получения информации и пользования ею в целях обеспечения незыблемости конституционного строя, суверенитета и территориальной целостности России, политической, экономической и социальной стабильности, в безусловном обеспечении законности и правопорядка, развитии равноправного и взаимовыгодного международного сотрудни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национальных интересов Российской Федерации в информационной сфере формируются стратегические и текущие задачи внутренней и внешней политики государства по обеспечению информацион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ются четыре основные составляющие национальных интересов Российской Федерации в информационной 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составляющая национальных интересов Российской Федерации в информационной сфере включает в себя соблюдение конституционных прав и свобод человека и гражданина в области получения информации и пользования ею, обеспечение духовного обновления России, сохранение и укрепление нравственных ценностей общества, традиций патриотизма и гуманизма, культурного и научного потенциала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этого треб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эффективность использования информационной инфраструктуры в интересах общественного развития, консолидации российского общества, духовного возрождения многонационального народ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овершенствовать систему формирования, сохранения и рационального использования информационных ресурсов, составляющих основу научно-технического и духовного потенциал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конституционные права и свободы человека и гражданина свободно искать, получать, передавать, производить и распространять информацию любым законным способом, получать достоверную информацию о состоянии окружающей ср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конституционные права и свободы человека и гражданина на личную и семейную тайну, тайну переписки, телефонных переговоров, почтовых, телеграфных и иных сообщений, на защиту своей чести и своего доброго и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ить механизмы правового регулирования отношений в области охраны интеллектуальной собственности, создать условия для соблюдения установленных федеральным законодательством ограничений на доступ к конфиденциальн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ровать свободу массовой информации и запрет ценз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ть пропаганду и агитацию, которые способствуют разжиганию социальной, расовой, национальной или религиозной ненависти и враж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запрет на сбор, хранение, использование и распространение информации о частной жизни лица без его согласия и другой информации, доступ к которой ограничен федеральны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составляющая национальных интересов Российской Федерации в информационной сфере включает в себя информационное обеспечение государственной политики Российской Федерации, связанное с доведением до российской и международной общественности достоверной информации о государственной политике Российской Федерации, ее официальной позиции по социально значимым событиям российской и международной жизни, с обеспечением доступа граждан к открытым государственным информационным ресур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этого треб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ять государственные средства массовой информации, расширять их возможности по своевременному доведению достоверной информации до российских и иностранных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фицировать формирование открытых государственных информационных ресурсов, повысить эффективность их хозяйственного исполь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составляющая национальных интересов Российской Федерации в информационной сфере включает в себя развитие современных информационных технологий, отечественной индустрии информации, в том числе индустрии средств информатизации, телекоммуникации и связи, обеспечение потребностей внутреннего рынка ее продукцией и выход этой продукции на мировой рынок, а также обеспечение накопления, сохранности и эффективного использования отечественных информационных ресурсов. В современных условиях только на этой основе можно решать проблемы создания наукоемких технологий, технологического перевооружения промышленности, приумножения достижений отечественной науки и техники. Россия должна занять достойное место среди мировых лидеров микроэлектронной и компьютерной промышл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этого треб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 совершенствовать инфраструктуру единого информационного пространств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отечественную индустрию информационных услуг и повышать эффективность использования государственных информационных ресур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роизводство в Российской Федерации конкурентоспособных средств и систем информатизации, телекоммуникации и связи, расширять участие России в международной кооперации производителей этих средств и сис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государственную поддержку отечественных фундаментальных и прикладных исследований, разработок в сферах информатизации, телекоммуникации 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составляющая национальных интересов Российской Федерации в информационной сфере включает в себя защиту информационных ресурсов от несанкционированного доступа, обеспечение безопасности информационных и телекоммуникационных систем, как уже развернутых, так и создаваемых на территори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х целях необходи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безопасность информационных систем, включая сети связи, прежде всего безопасность первичных сетей связи и информационных систем федеральных органов государственной власти, органов государственной власти субъектов Российской Федерации, финансово-кредитной и банковской сфер, сферы хозяйственной деятельности, а также систем и средств информатизации вооружения и военной техники, систем управления войсками и оружием, экологически опасными и экономически важными производст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фицировать развитие отечественного производства аппаратных и программных средств защиты информации и методов контроля за их эффектив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защиту сведений, составляющих государственную тай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международное сотрудничество Российской Федерации в области развития и безопасного использования информационных ресурсов, противодействия угрозе развязывания противоборства в информационной 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угроз информационной безопасности</w:t>
        <w:br/>
        <w:t xml:space="preserve">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воей общей направленности угрозы информационной безопасности Российской Федерации подразделяются на следующие ви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розы конституционным правам и свободам человека и гражданина в области духовной жизни и информационной деятельности, индивидуальному, групповому и общественному сознанию, духовному возрождению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розы информационному обеспечению государственной политик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розы развитию отечественной индустрии информации,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розы безопасности информационных и телекоммуникационных средств и систем, как уже развернутых, так и создаваемых на территори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розами конституционным правам и свободам человека и гражданина в области духовной жизни и информационной деятельности, индивидуальному, групповому и общественному сознанию, духовному возрождению России могут явл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федеральными органами государственной власти, органами государственной власти субъектов Российской Федерации нормативных правовых актов, ущемляющих конституционные права и свободы граждан в области духовной жизни и информацион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монополий на формирование, получение и распространение информации в Российской Федерации, в том числе с использованием телекоммуникационных сис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действие, в том числе со стороны криминальных структур, реализации гражданами своих конституционных прав на личную и семейную тайну, тайну переписки, телефонных переговоров и иных сообщ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ациональное, чрезмерное ограничение доступа к общественно необходим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равное применение специальных средств воздействия на индивидуальное, групповое и общественное созн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полнение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 и гражданами требований федерального законодательства, регулирующего отношения в информационной 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авомерное ограничение доступа граждан к открытым информационным ресурсам федеральных органов государственной власти, органов государственной власти субъектов Российской Федерации, органов местного самоуправления, к открытым архивным материалам, к другой открытой социально значим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зорганизация и разрушение системы накопления и сохранения культурных ценностей, включая арх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конституционных прав и свобод человека и гражданина в области массов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теснение российских информационных агентств, средств массовой информации с внутреннего информационного рынка и усиление зависимости духовной, экономической и политической сфер общественной жизни России от зарубежных информационных структу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альвация духовных ценностей, пропаганда образцов массовой культуры, основанных на культе насилия, на духовных и нравственных ценностях, противоречащих ценностям, принятым в российском обще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духовного, нравственного и творческого потенциала населения России, что существенно осложнит подготовку трудовых ресурсов для внедрения и использования новейших технологий, в том числе информацио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ипулирование информацией (дезинформация, сокрытие или искажение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розами информационному обеспечению государственной политики Российской Федерации могут явл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ополизация информационного рынка России, его отдельных секторов отечественными и зарубежными информационными структу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ирование деятельности государственных средств массовой информации по информированию российской и зарубежной ауди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ая эффективность информационного обеспечения государственной политики Российской Федерации вследствие дефицита квалифицированных кадров, отсутствия системы формирования и реализации государственной информационной поли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розами развитию отечественной индустрии информации,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 могут явл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действие доступу Российской Федерации к новейшим информационным технологиям, взаимовыгодному и равноправному участию российских производителей в мировом разделении труда в индустрии информационных услуг, средств информатизации, телекоммуникации и связи, информационных продуктов, а также создание условий для усиления технологической зависимости России в области современных информационных технолог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ка органами государственной власти импортных средств информатизации, телекоммуникации и связи при наличии отечественных аналогов, не уступающих по своим характеристикам зарубежным образц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теснение с отечественного рынка российских производителей средств информатизации, телекоммуникации 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оттока за рубеж специалистов и правообладателей интеллектуальной соб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розами безопасности информационных и телекоммуникационных средств и систем, как уже развернутых, так и создаваемых на территории России, могут явл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равные сбор и использование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я технологии обработки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в аппаратные и программные изделия компонентов, реализующих функции, не предусмотренные документацией на эти изде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аспространение программ, нарушающих нормальное функционирование информационных и информационно-телекоммуникационных систем, в том числе систем защиты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чтожение, повреждение, радиоэлектронное подавление или разрушение средств и систем обработки информации, телекоммуникации 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парольно-ключевые системы защиты автоматизированных систем обработки и передачи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рометация ключей и средств криптографической защиты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ечка информации по техническим канал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электронных устройств для перехвата информации в технические средства обработки, хранения и передачи информации по каналам связи, а также в служебные помещения органов государственной власти, предприятий, учреждений и организаций независимо от формы соб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чтожение, повреждение, разрушение или хищение машинных и других носителе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ват информации в сетях передачи данных и на линиях связи, дешифрование этой информации и навязывание ложн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несертифицированных отечественных и зарубежных информационных технологий, средств защиты информации, средств информатизации, телекоммуникации и связи при создании и развитии российской информационной инфраструк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анкционированный доступ к информации, находящейся в банках и базах д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законных ограничений на распространение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очники угроз информационной безопасности</w:t>
        <w:br/>
        <w:t xml:space="preserve">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угроз информационной безопасности Российской Федерации подразделяются на внешние и внутренние. К внешним источникам относ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иностранных политических, экономических, военных, разведывательных и информационных структур, направленная против интересов Российской Федерации в информационной 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ряда стран к доминированию и ущемлению интересов России в мировом информационном пространстве, вытеснению ее с внешнего и внутреннего информационных рын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трение международной конкуренции за обладание информационными технологиями и ресур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международных террористических организ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технологического отрыва ведущих держав мира и наращивание их возможностей по противодействию созданию конкурентоспособных российских информационных технолог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космических, воздушных, морских и наземных технических и иных средств (видов) разведки иностранных госуд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рядом государств концепций информационных войн, предусматривающих создание средств опасного воздействия на информационные сферы других стран мира, нарушение нормального функционирования информационных и телекоммуникационных систем, сохранности информационных ресурсов, получение несанкционированного доступа к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нутренним источникам относ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ическое состояние отечественных отраслей промышл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лагоприятная криминогенная обстановка, сопровождающаяся тенденциями сращивания государственных и криминальных структур в информационной сфере, получения криминальными структурами доступа к конфиденциальной информации, усиления влияния организованной преступности на жизнь общества, снижения степени защищенности законных интересов граждан, общества и государства в информационной 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ая координация деятельности федеральных органов государственной власти, органов государственной власти субъектов Российской Федерации по формированию и реализации единой государственной политики в области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ая разработанность нормативной правовой базы, регулирующей отношения в информационной сфере, а также недостаточная правоприменительная прак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азвитость институтов гражданского общества и недостаточный государственный контроль за развитием информационного рынк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е финансирование мероприятий по обеспечению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ая экономическая мощь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эффективности системы образования и воспитания, недостаточное количество квалифицированных кадров в области обеспечения информацион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ая активность федеральных органов государственной власти, органов государственной власти субъектов Российской Федерации в информировании общества о своей деятельности, в разъяснении принимаемых решений, в формировании открытых государственных ресурсов и развитии системы доступа к ним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тавание России от ведущих стран мира по уровню информатизации федеральных органов государственной власти, органов государственной власти субъектов Российской Федерации и органов местного самоуправления, кредитно-финансовой сферы, промышленности, сельского хозяйства, образования, здравоохранения, сферы услуг и быта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ояние информационной безопасности</w:t>
        <w:br/>
        <w:t>Российской Федерации</w:t>
        <w:br/>
        <w:t xml:space="preserve">и основные задачи по ее обеспеч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оследние годы в Российской Федерации реализован комплекс мер по совершенствованию обеспечения ее информацион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о формирование базы правового обеспечения информационной безопасности. Приняты Закон Российской Федерации “О государственной тайне”, Основы законодательства Российской Федерации об Архивном фонде Российской Федерации и архивах, федеральные законы “Об информации, информатизации и защите информации”, “Об участии в международном информационном обмене”, ряд других законов, развернута работа по созданию механизмов их реализации, подготовке законопроектов, регламентирующих общественные отношения в информационной 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ы мероприятия по обеспечению информационной безопасности в федеральных органах государственной власти, органах государственной власти субъектов Российской Федерации, на предприятиях, в учреждениях и организациях независимо от формы собственности. Развернуты работы по созданию защищенной информационно-телекоммуникационной системы специального назначения в интересах органов государственной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му решению вопросов обеспечения информационной безопасности Российской Федерации способствуют государственная система защиты информации, система защиты государственной тайны, системы лицензирования деятельности в области защиты государственной тайны и системы сертификации средств защиты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анализ состояния информационной безопасности Российской Федерации показывает, что ее уровень не в полной мере соответствует потребностям общества и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условия политического и социально-экономического развития страны вызывают обострение противоречий между потребностями общества в расширении свободного обмена информацией и необходимостью сохранения отдельных регламентированных ограничений на ее распростра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речивость и неразвитость правового регулирования общественных отношений в информационной сфере приводят к серьезным негативным последствиям. Так, недостаточность нормативного правового регулирования отношений в области реализации возможностей конституционных ограничений свободы массовой информации в интересах защиты основ конституционного строя, нравственности, здоровья, прав и законных интересов граждан, обеспечения обороноспособности страны и безопасности государства существенно затрудняет поддержание необходимого баланса интересов личности, общества и государства в информационной сфере. Несовершенное нормативное правовое регулирование отношений в области массовой информации затрудняет формирование на территории Российской Федерации конкурентоспособных российских информационных агентств и средств массов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еспеченность прав граждан на доступ к информации, манипулирование информацией вызывают негативную реакцию населения, что в ряде случаев ведет к дестабилизации социально-политической обстановки в обще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ные в Конституции Российской Федерации права граждан на неприкосновенность частной жизни, личную и семейную тайну, тайну переписки практически не имеют достаточного правового, организационного и технического обеспечения. Неудовлетворительно организована защита собираемых федеральными органами государственной власти, органами государственной власти субъектов Российской Федерации, органами местного самоуправления данных о физических лицах (персональных д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четкости при проведении государственной политики в области формирования российского информационного пространства, развития системы массовой информации, организации международного информационного обмена и интеграции информационного пространства России в мировое информационное пространство, что создает условия для вытеснения российских информационных агентств, средств массовой информации с внутреннего информационного рынка и деформации структуры международного информационного об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а государственная поддержка деятельности российских информационных агентств по продвижению их продукции на зарубежный информационный ры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удшается ситуация с обеспечением сохранности сведений, составляющих государственную тай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ьезный урон нанесен кадровому потенциалу научных и производственных коллективов, действующих в области создания средств информатизации, телекоммуникации и связи, в результате массового ухода из этих коллективов наиболее квалифицированных специал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тавание отечественных информационных технологий вынуждает федеральные органы государственной власти, органы государственной власти субъектов Российской Федерации и органы местного самоуправления при создании информационных систем идти по пути закупок импортной техники и привлечения иностранных фирм, из-за чего повышается вероятность несанкционированного доступа к обрабатываемой информации и возрастает зависимость России от иностранных производителей компьютерной и телекоммуникационной техники, а также программного обесп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интенсивным внедрением зарубежных информационных технологий в сферы деятельности личности, общества и государства, а также с широким применением открытых информационно-телекоммуникационных систем, интеграцией отечественных информационных систем и международных информационных систем возросли угрозы применения “информационного оружия” против информационной инфраструктуры России. Работы по адекватному комплексному противодействию этим угрозам ведутся при недостаточной координации и слабом бюджетном финансировании. Недостаточное внимание уделяется развитию средств космической разведки и радиоэлектронной бор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ившееся положение дел в области обеспечения информационной безопасности Российской Федерации требует безотлагательного решения таких задач, к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основных направлений государственной политики в области обеспечения информационной безопасности Российской Федерации, а также мероприятий и механизмов, связанных с реализацией этой поли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 совершенствование системы обеспечения информационной безопасности Российской Федерации, реализующей единую государственную политику в этой области, включая совершенствование форм, методов и средств выявления, оценки и прогнозирования угроз информационной безопасности Российской Федерации, а также системы противодействия этим угроз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федеральных целевых программ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критериев и методов оценки эффективности систем и средств обеспечения информационной безопасности Российской Федерации, а также сертификации этих систем и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ормативной правовой базы обеспечения информационной безопасности Российской Федерации, включая механизмы реализации прав граждан на получение информации и доступ к ней, формы и способы реализации правовых норм, касающихся взаимодействия государства со средствами массов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ответственности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юридических лиц и граждан за соблюдение требований информацион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деятельности федеральных органов государственной власти, органов государственной власти субъектов Российской Федерации, предприятий, учреждений и организаций независимо от формы собственности в области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учно-практических основ обеспечения информационной безопасности Российской Федерации с учетом современной геополитической ситуации, условий политического и социально-экономического развития России и реальности угроз применения “информационного оруж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создание механизмов формирования и реализации государственной информационной политик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методов повышения эффективности участия государства в формировании информационной политики государственных телерадиовещательных организаций, других государственных средств массов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технологической независимости Российской Федерации в важнейших областях информатизации, телекоммуникации и связи, определяющих ее безопасность, и в первую очередь в области создания специализированной вычислительной техники для образцов вооружения и военной тех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современных методов и средств защиты информации, обеспечения безопасности информационных технологий, и прежде всего используемых в системах управления войсками и оружием, экологически опасными и экономически важными производст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 совершенствование государственной системы защиты информации и системы защиты государственной та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 развитие современной защищенной технологической основы управления государством в мирное время, в чрезвычайных ситуациях и в военное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взаимодействия с международными и зарубежными органами и организациями при решении научно-технических и правовых вопросов обеспечения безопасности информации, передаваемой с помощью международных телекоммуникационных систем и систем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для активного развития российской информационной инфраструктуры, участия России в процессах создания и использования глобальных информационных сетей и сис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единой системы подготовки кадров в области информационной безопасности и информационных технолог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МЕТОДЫ ОБЕСПЕЧЕНИЯ ИНФОРМАЦИОННОЙ</w:t>
        <w:br/>
        <w:t xml:space="preserve">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ие методы обеспечения</w:t>
        <w:br/>
        <w:t xml:space="preserve">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методы обеспечения информационной безопасности Российской Федерации разделяются на правовые, организационно-технические и экономичес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овым методам обеспечения информационной безопасности Российской Федерации относится разработка нормативных правовых актов, регламентирующих отношения в информационной сфере, и нормативных методических документов по вопросам обеспечения информационной безопасности Российской Федерации. Наиболее важными направлениями этой деятельности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и дополнений в законодательство Российской Федерации, регулирующее отношения в области обеспечения информационной безопасности, в целях создания и совершенствования системы обеспечения информационной безопасности Российской Федерации, устранения внутренних противоречий в федеральном законодательстве, противоречий, связанных с международными соглашениями, к которым присоединилась Российская Федерация, и противоречий между федеральными законодательными актами и законодательными актами субъектов Российской Федерации, а также в целях конкретизации правовых норм, устанавливающих ответственность за правонарушения в области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дательное разграничение полномочий в области обеспечения информационной безопасности Российской Федерации между федеральными органами государственной власти и органами государственной власти субъектов Российской Федерации, определение целей, задач и механизмов участия в этой деятельности общественных объединений, организаций и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принятие нормативных правовых актов Российской Федерации, устанавливающих ответственность юридических и физических лиц за несанкционированный доступ к информации, ее противоправное копирование, искажение и противозаконное использование, преднамеренное распространение недостоверной информации, противоправное раскрытие конфиденциальной информации, использование в преступных и корыстных целях служебной информации или информации, содержащей коммерческую тай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е статуса иностранных информационных агентств, средств массовой информации и журналистов, а также инвесторов при привлечении иностранных инвестиций для развития информационной инфраструктуры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дательное закрепление приоритета развития национальных сетей связи и отечественного производства космических спутников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статуса организаций, предоставляющих услуги глобальных информационно-телекоммуникационных сетей на территории Российской Федерации, и правовое регулирование деятельности этих организ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равовой базы для формирования в Российской Федерации региональных структур обеспечения информацион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техническими методами обеспечения информационной безопасности Российской Федерации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 совершенствование системы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правоприменительной деятельности федеральных органов исполнительной власти, органов исполнительной власти субъектов Российской Федерации, включая предупреждение и пресечение правонарушений в информационной сфере, а также выявление, изобличение и привлечение к ответственности лиц, совершивших преступления и другие правонарушения в этой 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спользование и совершенствование средств защиты информации и методов контроля эффективности этих средств, развитие защищенных телекоммуникационных систем, повышение надежности специального программного обесп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истем и средств предотвращения несанкционированного доступа к обрабатываемой информации и специальных воздействий, вызывающих разрушение, уничтожение, искажение информации, а также изменение штатных режимов функционирования систем и средств информатизации 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технических устройств и программ, представляющих опасность для нормального функционирования информационно-телекоммуникационных систем, предотвращение перехвата информации по техническим каналам, применение криптографических средств защиты информации при ее хранении, обработке и передаче по каналам связи, контроль за выполнением специальных требований по защите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ция средств защиты информации, лицензирование деятельности в области защиты государственной тайны, стандартизация способов и средств защиты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истемы сертификации телекоммуникационного оборудования и программного обеспечения автоматизированных систем обработки информации по требованиям информацион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действиями персонала в защищенных информационных системах, подготовка кадров в области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истемы мониторинга показателей и характеристик информационной безопасности Российской Федерации в наиболее важных сферах жизни и деятельности общества и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е методы обеспечения информационной безопасности Российской Федерации включают в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программ обеспечения информационной безопасности Российской Федерации и определение порядка их финанси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истемы финансирования работ, связанных с реализацией правовых и организационно-технических методов защиты информации, создание системы страхования информационных рисков физических и юридически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беспечения информационной безопасности</w:t>
        <w:br/>
        <w:t xml:space="preserve">Российской Федерации в различных сферах общественн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безопасность Российской Федерации является одной из составляющих национальной безопасности Российской Федерации и оказывает влияние на защищенность национальных интересов Российской Федерации в различных сферах жизнедеятельности общества и государства. Угрозы информационной безопасности Российской Федерации и методы ее обеспечения являются общими для этих сф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й из них имеются свои особенности обеспечения информационной безопасности, связанные со спецификой объектов обеспечения безопасности, степенью их уязвимости в отношении угроз информационной безопасности Российской Федерации. В каждой сфере жизнедеятельности общества и государства наряду с общими методами обеспечения информационной безопасности Российской Федерации могут использоваться частные методы и формы, обусловленные спецификой факторов, влияющих на состояние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экономики. Обеспечение информационной безопасности Российской Федерации в сфере экономики играет ключевую роль в обеспечении националь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ю угроз информационной безопасности Российской Федерации в сфере экономики наиболее подверж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государственной статис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но-финансовая систе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и учетные автоматизированные системы подразделений федеральных органов исполнительной власти, обеспечивающих деятельность общества и государства в сфере эконом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ы бухгалтерского учета предприятий, учреждений и организаций независимо от формы соб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ы сбора, обработки, хранения и передачи финансовой, биржевой, налоговой, таможенной информации и информации о внешнеэкономической деятельности государства, а также предприятий, учреждений и организаций независимо от формы соб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к рыночным отношениям в экономике вызвал появление на внутреннем российском рынке товаров и услуг множества отечественных и зарубежных коммерческих структур - производителей и потребителей информации, средств информатизации и защиты информации. Бесконтрольная деятельность этих структур по созданию и защите систем сбора, обработки, хранения и передачи статистической, финансовой, биржевой, налоговой, таможенной информации создает реальную угрозу безопасности России в экономической сфере. Аналогичные угрозы возникают при бесконтрольном привлечении иностранных фирм к созданию подобных систем, поскольку при этом складываются благоприятные условия для несанкционированного доступа к конфиденциальной экономической информации и для контроля за процессами ее передачи и обработки со стороны иностранных спецслуж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ическое состояние предприятий национальных отраслей промышленности, разрабатывающих и производящих средства информатизации, телекоммуникации, связи и защиты информации, приводит к широкому использованию соответствующих импортных средств, что создает угрозу возникновения технологической зависимости России от иностранных госуд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ьезную угрозу для нормального функционирования экономики в целом представляют компьютерные преступления, связанные с проникновением криминальных элементов в компьютерные системы и сети банков и иных кредитных организ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сть нормативной правовой базы, определяющей ответственность хозяйствующих субъектов за недостоверность или сокрытие сведений об их коммерческой деятельности, о потребительских свойствах производимых ими товаров и услуг, о результатах их хозяйственной деятельности, об инвестициях и тому подобном, препятствует нормальному функционированию хозяйствующих субъектов. В то же время существенный экономический ущерб хозяйствующим субъектам может быть нанесен вследствие разглашения информации, содержащей коммерческую тайну. В системах сбора, обработки, хранения и передачи финансовой, биржевой, налоговой, таможенной информации наиболее опасны противоправное копирование информации и ее искажение вследствие преднамеренных или случайных нарушений технологии работы с информацией, несанкционированного доступа к ней. Это касается и федеральных органов исполнительной власти, занятых формированием и распространением информации о внешнеэкономической деятель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мерами по обеспечению информационной безопасности Российской Федерации в сфере экономики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осуществление государственного контроля за созданием, развитием и защитой систем и средств сбора, обработки, хранения и передачи статистической, финансовой, биржевой, налоговой, таможенн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енная перестройка системы государственной статистической отчетности в целях обеспечения достоверности, полноты и защищенности информации, осуществляемая путем введения строгой юридической ответственности должностных лиц за подготовку первичной информации, организацию контроля за деятельностью этих лиц и служб обработки и анализа статистической информации, а также путем ограничения коммерциализации так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национальных сертифицированных средств защиты информации и внедрение их в системы и средства сбора, обработки, хранения и передачи статистической, финансовой, биржевой, налоговой, таможенн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внедрение национальных защищенных систем электронных платежей на базе интеллектуальных карт, систем электронных денег и электронной торговли, стандартизация этих систем, а также разработка нормативной правовой базы, регламентирующей их использ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ормативной правовой базы, регулирующей информационные отношения в сфере эконом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тодов отбора и подготовки персонала для работы в системах сбора, обработки, хранения и передачи экономическ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внутренней политики. Наиболее важными объектами обеспечения информационной безопасности Российской Федерации в сфере внутренней политики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онные права и свободы человека и гражда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онный строй, национальное согласие, стабильность государственной власти, суверенитет и территориальная целостность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информационные ресурсы федеральных органов исполнительной власти и средств массов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ую опасность в сфере внутренней политики представляют следующие угрозы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конституционных прав и свобод граждан, реализуемых в информационной 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е правовое регулирование отношений в области прав различных политических сил на использование средств массовой информации для пропаганды своих и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ие дезинформации о политике Российской Федерации, деятельности федеральных органов государственной власти, событиях, происходящих в стране и за рубеж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общественных объединений, направленная на насильственное изменение основ конституционного строя и нарушение целостности Российской Федерации, разжигание социальной, расовой, национальной и религиозной вражды, на распространение этих идей в средствах массов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мероприятиями в области обеспечения информационной безопасности Российской Федерации в сфере внутренней политики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истемы противодействия монополизации отечественными и зарубежными структурами составляющих информационной инфраструктуры, включая рынок информационных услуг и средства массов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контрпропагандистской деятельности, направленной на предотвращение негативных последствий распространения дезинформации о внутренней политике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внешней политики. К наиболее важным объектам обеспечения информационной безопасности Российской Федерации в сфере внешней политики относ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ресурсы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ресурсы представительств федеральных органов исполнительной власти, реализующих внешнюю политику Российской Федерации, на территориях субъекто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ресурсы российских предприятий, учреждений и организаций, подведомственных федеральным органам исполнительной власти, реализующим внешнюю политику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ирование деятельности российских средств массовой информации по разъяснению зарубежной аудитории целей и основных направлений государственной политики Российской Федерации, ее мнения по социально значимым событиям российской и международн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нешних угроз информационной безопасности Российской Федерации в сфере внешней политики наибольшую опасность представля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воздействие иностранных политических, экономических, военных и информационных структур на разработку и реализацию стратегии внешней политик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ие за рубежом дезинформации о внешней политике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прав российских граждан и юридических лиц в информационной сфере за рубеж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ытки несанкционированного доступа к информации и воздействия на информационные ресурсы, информационную инфраструктуру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нутренних угроз информационной безопасности Российской Федерации в сфере внешней политики наибольшую опасность представля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установленного порядка сбора, обработки, хранения и передачи информации в федеральных органах исполнительной власти, реализующих внешнюю политику Российской Федерации, и на подведомственных им предприятиях, в учреждениях и организа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пропагандистская деятельность политических сил, общественных объединений, средств массовой информации и отдельных лиц, искажающая стратегию и тактику внешнеполитической деятель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ая информированность населения о внешнеполитической деятель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мероприятиями по обеспечению информационной безопасности Российской Федерации в сфере внешней политики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основных направлений государственной политики в области совершенствования информационного обеспечения внешнеполитического кур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комплекса мер по усилению информационной безопасности информационной инфраструктуры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 </w:t>
      </w:r>
    </w:p>
    <w:p>
      <w:pPr>
        <w:pStyle w:val="Normal"/>
        <w:spacing w:lineRule="auto" w:line="240" w:before="280" w:after="280"/>
        <w:rPr/>
      </w:pPr>
      <w:r>
        <w:rPr>
          <w:rFonts w:eastAsia="Times New Roman" w:cs="Times New Roman" w:ascii="Times New Roman" w:hAnsi="Times New Roman"/>
          <w:sz w:val="24"/>
          <w:szCs w:val="24"/>
          <w:lang w:eastAsia="ru-RU"/>
        </w:rPr>
        <w:t xml:space="preserve">создание российским представительствам и организациям за рубежом условий для работы по нейтрализации распространяемой там дезинформации о внешней политике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информационного обеспечения работы по противодействию нарушениям прав и свобод российских граждан и юридических лиц за рубеж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информационного обеспечения субъектов Российской Федерации по вопросам внешнеполитической деятельности, которые входят в их компетен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науки и техники. Наиболее важными объектами обеспечения информационной безопасности Российской Федерации в области науки и техники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фундаментальных, поисковых и прикладных научных исследований, потенциально важные для научно-технического, технологического и социально-экономического развития страны, включая сведения, утрата которых может нанести ущерб национальным интересам и престижу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ия, незапатентованные технологии, промышленные образцы, полезные модели и экспериментальное оборуд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технические кадры и система их подгот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ы управления сложными исследовательскими комплексами (ядерными реакторами, ускорителями элементарных частиц, плазменными генераторами и друг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числу основных внешних угроз информационной безопасности Российской Федерации в области науки и техники следует отне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развитых иностранных государств получить противоправный доступ к научно-техническим ресурсам России для использования полученных российскими учеными результатов в собственных интерес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льготных условий на российском рынке для иностранной научно-технической продукции и стремление развитых стран в то же время ограничить развитие научно-технического потенциала России (скупка акций передовых предприятий с их последующим перепрофилированием, сохранение экспортно-импортных ограничений и тому подоб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ку западных стран, направленную на дальнейшее разрушение унаследованного от СССР единого научно-технического пространства государств - участников Содружества Независимых Государств за счет переориентации на западные страны их научно-технических связей, а также отдельных, наиболее перспективных научных коллектив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ю деятельности иностранных государственных и коммерческих предприятий, учреждений и организаций в области промышленного шпионажа с привлечением к ней разведывательных и специальных служ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числу основных внутренних угроз информационной безопасности Российской Федерации в области науки и техники следует отне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ющуюся сложную экономическую ситуацию в России, ведущую к резкому снижению финансирования научно-технической деятельности, временному падению престижа научно-технической сферы, утечке за рубеж идей и передовых разрабо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особность предприятий национальных отраслей электронной промышленности производить на базе новейших достижений микроэлектроники, передовых информационных технологий конкурентоспособную наукоемкую продукцию, позволяющую обеспечить достаточный уровень технологической независимости России от зарубежных стран, что приводит к вынужденному широкому использованию импортных программно-аппаратных средств при создании и развитии в России информационной инфраструк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ьезные проблемы в области патентной защиты результатов научно-технической деятельности российских уче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и реализации мероприятий по защите информации, особенно на акционированных предприятиях, в научно-технических учреждениях и организа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ьный путь противодействия угрозам информационной безопасности Российской Федерации в области науки и техники - это совершенствование законодательства Российской Федерации, регулирующего отношения в данной области, и механизмов его реализации. В этих целях государство должно способствовать созданию системы оценки возможного ущерба от реализации угроз наиболее важным объектам обеспечения информационной безопасности Российской Федерации в области науки и техники, включая общественные научные советы и организации независимой экспертизы, вырабатывающие рекомендации для федеральных органов государственной власти и органов государственной власти субъектов Российской Федерации по предотвращению противоправного или неэффективного использования интеллектуального потенциал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духовной жизни. Обеспечение информационной безопасности Российской Федерации в сфере духовной жизни имеет целью защиту конституционных прав и свобод человека и гражданина, связанных с развитием, формированием и поведением личности, свободой массового информирования, использования культурного, духовно-нравственного наследия, исторических традиций и норм общественной жизни, с сохранением культурного достояния всех народов России, реализацией конституционных ограничений прав и свобод человека и гражданина в интересах сохранения и укрепления нравственных ценностей общества, традиций патриотизма и гуманизма, здоровья граждан, культурного и научного потенциала Российской Федерации, обеспечения обороноспособности и безопасности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числу основных объектов обеспечения информационной безопасности Российской Федерации в сфере духовной жизни относ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инство личности, свобода совести, включая право свободно выбирать, иметь и распространять религиозные и иные убеждения и действовать в соответствии с ними, свобода мысли и слова (за исключением пропаганды или агитации, возбуждающих социальную, расовую, национальную или религиозную ненависть и вражду), а также свобода литературного, художественного, научного, технического и других видов творчества, препода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а массов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икосновенность частной жизни, личная и семейная та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как фактор духовного единения народов многонациональной России, язык межгосударственного общения народов государств-участников Содружества Независимых Госуд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ыки, нравственные ценности и культурное наследие народов и народностей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интеллектуальной соб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ую опасность в сфере духовной жизни представляют следующие угрозы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ормация системы массового информирования как за счет монополизации средств массовой информации, так и за счет неконтролируемого расширения сектора зарубежных средств массовой информации в отечественном информационном простран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удшение состояния и постепенный упадок объектов российского культурного наследия, включая архивы, музейные фонды, библиотеки, памятники архитектуры, ввиду недостаточного финансирования соответствующих программ и меропри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нарушения общественной стабильности, нанесение вреда здоровью и жизни граждан вследствие деятельности религиозных объединений, проповедующих религиозный фундаментализм, а также тоталитарных религиозных сек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арубежными специальными службами средств массовой информации, действующих на территории Российской Федерации, для нанесения ущерба обороноспособности страны и безопасности государства, распространения дез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особность современного гражданского общества России обеспечить формирование у подрастающего поколения и поддержание в обществе общественно необходимых нравственных ценностей, патриотизма и гражданской ответственности за судьбу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направлениями обеспечения информационной безопасности Российской Федерации в сфере духовной жизни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 России основ гражданского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циально-экономических условий для осуществления творческой деятельности и функционирования учреждений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отка цивилизованных форм и способов общественного контроля за формированием в обществе духовных ценностей, отвечающих национальным интересам страны, воспитанием патриотизма и гражданской ответственности за ее судь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законодательства Российской Федерации, регулирующего отношения в области конституционных ограничений прав и свобод человека и гражда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оддержка мероприятий по сохранению и возрождению культурного наследия народов и народностей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авовых и организационных механизмов обеспечения конституционных прав и свобод граждан, повышения их правовой культуры в интересах противодействия сознательному или непреднамеренному нарушению этих конституционных прав и свобод в сфере духовн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действенных организационно-правовых механизмов доступа средств массовой информации и граждан к открытой информации о деятельности федеральных органов государственной власти и общественных объединений, обеспечение достоверности сведений о социально значимых событиях общественной жизни, распространяемых через средства массов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специальных правовых и организационных механизмов недопущения противоправных информационно-психологических воздействий на массовое сознание общества, неконтролируемой коммерциализации культуры и науки, а также обеспечивающих сохранение культурных и исторических ценностей народов и народностей Российской Федерации, рациональное использование накопленных обществом информационных ресурсов, составляющих национальное достоя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запрета на использование эфирного времени в электронных средствах массовой информации для проката программ, пропагандирующих насилие и жестокость, антиобщественное пове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действие негативному влиянию иностранных религиозных организаций и миссион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государственных информационных и телекоммуникационных системах. Основными объектами обеспечения информационной безопасности Российской Федерации в общегосударственных информационных и телекоммуникационных системах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ресурсы, содержащие сведения, отнесенные к государственной тайне, и конфиденциальную информ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и системы информатизации (средства вычислительной техники, информационно-вычислительные комплексы, сети и системы), программные средства (операционные системы, системы управления базами данных, другое общесистемное и прикладное программное обеспечение), автоматизированные системы управления, системы связи и передачи данных, осуществляющие прием, обработку, хранение и передачу информации ограниченного доступа, их информативные физические 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средства и системы, обрабатывающие открытую информацию, но размещенные в помещениях, в которых обрабатывается информация ограниченного доступа, а также сами помещения, предназначенные для обработки так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предназначенные для ведения закрытых переговоров, а также переговоров, в ходе которых оглашаются сведения ограниченного досту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угрозами информационной безопасности Российской Федерации в общегосударственных информационных и телекоммуникационных системах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специальных служб иностранных государств, преступных сообществ, организаций и групп, противозаконная деятельность отдельных лиц, направленная на получение несанкционированного доступа к информации и осуществление контроля за функционированием информационных и телекоммуникационных сис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ужденное в силу объективного отставания отечественной промышленности использование при создании и развитии информационных и телекоммуникационных систем импортных программно-аппаратных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установленного регламента сбора, обработки и передачи информации, преднамеренные действия и ошибки персонала информационных и телекоммуникационных систем, отказ технических средств и сбои программного обеспечения в информационных и телекоммуникационных систем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несертифицированных в соответствии с требованиями безопасности средств и систем информатизации и связи, а также средств защиты информации и контроля их эффектив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к работам по созданию, развитию и защите информационных и телекоммуникационных систем организаций и фирм, не имеющих государственных лицензий на осуществление этих видов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направлениями обеспечения информационной безопасности Российской Федерации в общегосударственных информационных и телекоммуникационных системах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твращение перехвата информации из помещений и с объектов, а также информации, передаваемой по каналам связи с помощью технических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ие несанкционированного доступа к обрабатываемой или хранящейся в технических средствах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твращение утечки информации по техническим каналам, возникающей при эксплуатации технических средств ее обработки, хранения и пере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твращение специальных программно-технических воздействий, вызывающих разрушение, уничтожение, искажение информации или сбои в работе средств информат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нформационной безопасности при подключении общегосударственных информационных и телекоммуникационных систем к внешним информационным сетям, включая международ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безопасности конфиденциальной информации при взаимодействии информационных и телекоммуникационных систем различных классов защищ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внедренных на объекты и в технические средства электронных устройств перехвата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организационно-техническими мероприятиями по защите информации в общегосударственных информационных и телекоммуникационных системах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нзирование деятельности организаций в области защиты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я объектов информатизации по выполнению требований обеспечения защиты информации при проведении работ, связанных с использованием сведений, составляющих государственную тай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ция средств защиты информации и контроля эффективности их использования, а также защищенности информации от утечки по техническим каналам систем и средств информатизации 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территориальных, частотных, энергетических, пространственных и временных ограничений в режимах использования технических средств, подлежащих защ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 применение информационных и автоматизированных систем управления в защищенном исполн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обороны. К объектам обеспечения информационной безопасности Российской Федерации в сфере обороны относ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инфраструктура центральных органов военного управления и органов военного управления видов Вооруженных Сил Российской Федерации и родов войск, объединений, соединений, воинских частей и организаций, входящих в Вооруженные Силы Российской Федерации, научно-исследовательских учреждений Министерства обороны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ресурсы предприятий оборонного комплекса и научно-исследовательских учреждений, выполняющих государственные оборонные заказы либо занимающихся оборонной проблемати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технические средства автоматизированных и автоматических систем управления войсками и оружием, вооружения и военной техники, оснащенных средствами информат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ресурсы, системы связи и информационная инфраструктура других войск, воинских формирований и орг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ими угрозами, представляющими наибольшую опасность для объектов обеспечения информационной безопасности Российской Федерации в сфере обороны,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иды разведывательной деятельности зарубежных госуд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технические воздействия (в том числе радиоэлектронная борьба, проникновение в компьютерные сети) со стороны вероятных против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версионно-подрывная деятельность специальных служб иностранных государств, осуществляемая методами информационно-психологического воз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иностранных политических, экономических и военных структур, направленная против интересов Российской Федерации в сфере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ими угрозами, представляющими наибольшую опасность для указанных объектов,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установленного регламента сбора, обработки, хранения и передачи информации, находящейся в штабах и учреждениях Министерства обороны Российской Федерации, на предприятиях оборонного комплек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намеренные действия, а также ошибки персонала информационных и телекоммуникационных систем специального на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надежное функционирование информационных и телекоммуникационных систем специального на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ая информационно-пропагандистская деятельность, подрывающая престиж Вооруженных Сил Российской Федерации и их боеготов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шенность вопросов защиты интеллектуальной собственности предприятий оборонного комплекса, приводящая к утечке за рубеж ценнейших государственных информационных ресур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шенность вопросов социальной защиты военнослужащих и членов их сем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ные внутренние угрозы будут представлять особую опасность в условиях обострения военно-политической обстан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и специфическими направлениями совершенствования системы обеспечения информационной безопасности Российской Федерации в сфере обороны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ое выявление угроз и их источников, структуризация целей обеспечения информационной безопасности в сфере обороны и определение соответствующих практически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ертификации общего и специального программного обеспечения, пакетов прикладных программ и средств защиты информации в существующих и создаваемых автоматизированных системах управления военного назначения и системах связи, имеющих в своем составе элементы вычислительной тех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е совершенствование средств защиты информации от несанкционированного доступа, развитие защищенных систем связи и управления войсками и оружием, повышение надежности специального программного обесп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труктуры функциональных органов системы обеспечения информационной безопасности в сфере обороны и координация их взаимо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приемов и способов стратегической и оперативной маскировки, разведки и радиоэлектронной борьбы, методов и средств активного противодействия информационно-пропагандистским и психологическим операциям вероятного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специалистов в области обеспечения информационной безопасности в сфере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авоохранительной и судебной сферах. К наиболее важным объектам обеспечения информационной безопасности в правоохранительной и судебной сферах относ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ресурсы федеральных органов исполнительной власти, реализующих правоохранительные функции, судебных органов, их информационно-вычислительных центров, научно-исследовательских учреждений и учебных заведений, содержащие специальные сведения и оперативные данные служебного харак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вычислительные центры, их информационное, техническое, программное и нормативное обеспе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инфраструктура (информационно-вычислительные сети, пункты управления, узлы и лини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ими угрозами, представляющими наибольшую опасность для объектов обеспечения информационной безопасности в правоохранительной и судебной сферах,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дывательная деятельность специальных служб иностранных государств, международных преступных сообществ, организаций и групп, связанная со сбором сведений, раскрывающих задачи, планы деятельности, техническое оснащение, методы работы и места дислокации специальных подразделений и органов внутренних дел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иностранных государственных и частных коммерческих структур, стремящихся получить несанкционированный доступ к информационным ресурсам правоохранительных и судебных орг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ими угрозами, представляющими наибольшую опасность для указанных объектов,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установленного регламента сбора, обработки, хранения и передачи информации, содержащейся в картотеках и автоматизированных банках данных и использующейся для расследования преступ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сть законодательного и нормативного регулирования информационного обмена в правоохранительной и судебной сфе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единой методологии сбора, обработки и хранения информации оперативно-разыскного, справочного, криминалистического и статистического харак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технических средств и сбои программного обеспечения в информационных и телекоммуникационных систем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намеренные действия, а также ошибки персонала, непосредственно занятого формированием и ведением картотек и автоматизированных банков д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широко используемыми общими методами и средствами защиты информации применяются также специфические методы и средства обеспечения информационной безопасности в правоохранительной и судебной сфе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и из них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защищенной многоуровневой системы интегрированных банков данных оперативно-разыскного, справочного, криминалистического и статистического характера на базе специализированных информационно-телекоммуникационных сис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профессиональной и специальной подготовки пользователей информационных сис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чрезвычайных ситуаций. Наиболее уязвимыми объектами обеспечения информационной безопасности Российской Федерации в условиях чрезвычайных ситуаций являются система принятия решений по оперативным действиям (реакциям), связанным с развитием таких ситуаций и ходом ликвидации их последствий, а также система сбора и обработки информации о возможном возникновении чрезвычайных ситу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значение для нормального функционирования указанных объектов имеет обеспечение безопасности информационной инфраструктуры страны при авариях, катастрофах и стихийных бедствиях. Сокрытие, задержка поступления, искажение и разрушение оперативной информации, несанкционированный доступ к ней отдельных лиц или групп лиц могут привести как к человеческим жертвам, так и к возникновению разного рода сложностей при ликвидации последствий чрезвычайной ситуации, связанных с особенностями информационного воздействия в экстремальных условиях: к приведению в движение больших масс людей, испытывающих психический стре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быстрому возникновению и распространению среди них паники и беспорядков на основе слухов, ложной или недостоверн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пецифическим для данных условий направлениям обеспечения информационной безопасности относ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эффективной системы мониторинга объектов повышенной опасности, нарушение функционирования которых может привести к возникновению чрезвычайных ситуаций, и прогнозирования чрезвычайных ситу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истемы информирования населения об угрозах возникновения чрезвычайных ситуаций, об условиях их возникновения и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надежности систем обработки и передачи информации, обеспечивающих деятельность федеральных органов исполнительной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ние поведения населения под воздействием ложной или недостоверной информации о возможных чрезвычайных ситуациях и выработка мер по оказанию помощи большим массам людей в условиях этих ситу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специальных мер по защите информационных систем, обеспечивающих управление экологически опасными и экономически важными производст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ждународное сотрудничество Российской Федерации</w:t>
        <w:br/>
        <w:t xml:space="preserve">в области обеспечения информацион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ое сотрудничество Российской Федерации в области обеспечения информационной безопасности - неотъемлемая составляющая политического, военного, экономического, культурного и других видов взаимодействия стран, входящих в мировое сообщество. Такое сотрудничество должно способствовать повышению информационной безопасности всех членов мирового сообщества, включая Российскую Федер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 международного сотрудничества Российской Федерации в области обеспечения информационной безопасности состоит в том, что оно осуществляется в условиях обострения международной конкуренции за обладание технологическими и информационными ресурсами, за доминирование на рынках сбыта, в условиях продолжения попыток создания структуры международных отношений, основанной на односторонних решениях ключевых проблем мировой политики, противодействия укреплению роли России как одного из влиятельных центров формирующегося многополярного мира, усиления технологического отрыва ведущих держав мира и наращивания их возможностей для создания “информационного оружия”. Все это может привести к новому этапу развертывания гонки вооружений в информационной сфере, нарастанию угрозы агентурного и оперативно-технического проникновения в Россию иностранных разведок, в том числе с использованием глобальной информационной инфраструк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направлениями международного сотрудничества Российской Федерации в области обеспечения информационной безопасности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ение разработки, распространения и применения “информационного оруж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безопасности международного информационного обмена, в том числе сохранности информации при ее передаче по национальным телекоммуникационным каналам и каналам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деятельности правоохранительных органов стран, входящих в мировое сообщество, по предотвращению компьютерных преступ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твращение несанкционированного доступа к конфиденциальной информации в международных банковских телекоммуникационных сетях и системах информационного обеспечения мировой торговли, к информации международных правоохранительных организаций, ведущих борьбу с транснациональной организованной преступностью, международным терроризмом, распространением наркотиков и психотропных веществ, незаконной торговлей оружием и расщепляющимися материалами, а также торговлей люд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уществлении международного сотрудничества Российской Федерации в области обеспечения информационной безопасности особое внимание должно уделяться проблемам взаимодействия с государствами - участниками Содружества Независимых Госуд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существления этого сотрудничества по указанным основным направлениям необходимо обеспечить активное участие России во всех международных организациях, осуществляющих деятельность в области информационной безопасности, в том числе в сфере стандартизации и сертификации средств информатизации и защиты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СНОВНЫЕ ПОЛОЖЕНИЯ ГОСУДАРСТВЕННОЙ</w:t>
        <w:br/>
        <w:t>ПОЛИТИКИ ОБЕСПЕЧЕНИЯ ИНФОРМАЦИОННОЙ</w:t>
        <w:br/>
        <w:t>БЕЗОПАСНОСТИ РОССИЙСКОЙ ФЕДЕРАЦИИ И</w:t>
        <w:br/>
        <w:t>ПЕРВООЧЕРЕДНЫЕ МЕРОПРИЯТИЯ ПО ЕЕ</w:t>
        <w:br/>
        <w:t xml:space="preserve">РЕА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оложения государственной политики</w:t>
        <w:br/>
        <w:t>обеспечения информационной безопасности</w:t>
        <w:br/>
        <w:t xml:space="preserve">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олитика обеспечения информационной безопасности Российской Федерации определяет основные направления деятельности федеральных органов государственной власти и органов государственной власти субъектов Российской Федерации в этой области, порядок закрепления их обязанностей по защите интересов Российской Федерации в информационной сфере в рамках направлений их деятельности и базируется на соблюдении баланса интересов личности, общества и государства в информационной 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олитика обеспечения информационной безопасности Российской Федерации основывается на следующих основных принцип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Конституции Российской Федерации, законодательства Российской Федерации, общепризнанных принципов и норм международного права при осуществлении деятельности по обеспечению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ость в реализации функций федеральных органов государственной власти, органов государственной власти субъектов Российской Федерации и общественных объединений, предусматривающая информирование общества об их деятельности с учетом ограничений, установленных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равенство всех участников процесса информационного взаимодействия вне зависимости от их политического, социального и экономического статуса, основывающееся на конституционном праве граждан на свободный поиск, получение, передачу, производство и распространение информации любым законным способ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ое развитие отечественных современных информационных и телекоммуникационных технологий, производство технических и программных средств, способных обеспечить совершенствование национальных телекоммуникационных сетей, их подключение к глобальным информационным сетям в целях соблюдения жизненно важных интересо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о в процессе реализации своих функций по обеспечению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 объективный и всесторонний анализ и прогнозирование угроз информационной безопасности Российской Федерации, разрабатывает меры по ее обеспеч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работу законодательных (представительных) и исполнительных органов государственной власти Российской Федерации по реализации комплекса мер, направленных на предотвращение, отражение и нейтрализацию угроз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ет деятельность общественных объединений, направленную на объективное информирование населения о социально значимых явлениях общественной жизни, защиту общества от искаженной и недостоверн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контроль за разработкой, созданием, развитием, использованием, экспортом и импортом средств защиты информации посредством их сертификации и лицензирования деятельности в области защиты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 необходимую протекционистскую политику в отношении производителей средств информатизации и защиты информации на территории Российской Федерации и принимает меры по защите внутреннего рынка от проникновения на него некачественных средств информатизации и информационных проду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ует предоставлению физическим и юридическим лицам доступа к мировым информационным ресурсам, глобальным информационным сет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ует и реализует государственную информационную политику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разработку федеральной программы обеспечения информационной безопасности Российской Федерации, объединяющей усилия государственных и негосударственных организаций в данн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ует интернационализации глобальных информационных сетей и систем, а также вхождению России в мировое информационное сообщество на условиях равноправного партне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правовых механизмов регулирования общественных отношений, возникающих в информационной сфере, является приоритетным направлением государственной политики в области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редполаг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у эффективности применения действующих законодательных и иных нормативных правовых актов в информационной сфере и выработку программы их совершенств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рганизационно-правовых механизмов обеспечения информацион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равового статуса всех субъектов отношений в информационной сфере, включая пользователей информационных и телекоммуникационных систем, и установление их ответственности за соблюдение законодательства Российской Федерации в данной 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истемы сбора и анализа данных об источниках угроз информационной безопасности Российской Федерации, а также о последствиях их осущест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нормативных правовых актов, определяющих организацию следствия и процедуру судебного разбирательства по фактам противоправных действий в информационной сфере, а также порядок ликвидации последствий этих противоправных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составов правонарушений с учетом специфики уголовной, гражданской, административной, дисциплинарной ответственности и включение соответствующих правовых норм в уголовный, гражданский, административный и трудовой кодексы, в законодательство Российской Федерации о государственной служ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истемы подготовки кадров, используемых в области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обеспечение информационной безопасности Российской Федерации должно базироваться, прежде всего, на соблюдении принципов законности, баланса интересов граждан, общества и государства в информационной 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ринципа законности требует от федеральных органов государственной власти и органов государственной власти субъектов Российской Федерации при решении возникающих в информационной сфере конфликтов неукоснительно руководствоваться законодательными и иными нормативными правовыми актами, регулирующими отношения в этой 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ринципа баланса интересов граждан, общества и государства в информационной сфере предполагает законодательное закрепление приоритета этих интересов в различных областях жизнедеятельности общества, а также использование форм общественного контроля деятельности федеральных органов государственной власти и органов государственной власти субъектов Российской Федерации. Реализация гарантий конституционных прав и свобод человека и гражданина, касающихся деятельности в информационной сфере, является важнейшей задачей государства в области информацион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механизмов правового обеспечения информационной безопасности Российской Федерации включает в себя мероприятия по информатизации правовой сферы в це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выявления и согласования интересов федеральных органов государственной власти, органов государственной власти субъектов Российской Федерации и других субъектов отношений в информационной сфере, выработки необходимых решений государство поддерживает формирование общественных советов, комитетов и комиссий с широким представительством общественных объединений и содействует организации их эффективно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воочередные мероприятия по реализации</w:t>
        <w:br/>
        <w:t>государственной политики обеспечения информационной</w:t>
        <w:br/>
        <w:t xml:space="preserve">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очередными мероприятиями по реализации государственной политики обеспечения информационной безопасности Российской Федерации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внедрение механизмов реализации правовых норм, регулирующих отношения в информационной сфере, а также подготовка концепции правового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механизмов повышения эффективности государственного руководства деятельностью государственных средств массовой информации, осуществления государственной информационной поли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и реализация федеральных программ, предусматривающих формирование общедоступных архивов информационных ресурсов федеральных органов государственной власти и органов государственной власти субъектов Российской Федерации, повышение правовой культуры и компьютерной грамотности граждан, развитие инфраструктуры единого информационного пространства России, комплексное противодействие угрозам информационной войны, создание безопасных информационных технологий для систем, используемых в процессе реализации жизненно важных функций общества и государства, пресечение компьютерной преступности, создание информационно-телекоммуникационной системы специального назначения в интересах федеральных органов государственной власти и органов государственной власти субъектов Российской Федерации, обеспечение технологической независимости страны в области создания и эксплуатации информационно-телекоммуникационных систем оборонного на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истемы подготовки кадров, используемых в области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монизация отечественных стандартов в области информатизации и обеспечения информационной безопасности автоматизированных систем управления, информационных и телекоммуникационных систем общего и специального на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РГАНИЗАЦИОННАЯ ОСНОВА</w:t>
        <w:br/>
        <w:t>СИСТЕМЫ ОБЕСПЕЧЕНИЯ ИНФОРМАЦИОННОЙ</w:t>
        <w:br/>
        <w:t xml:space="preserve">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функции системы обеспечения</w:t>
        <w:br/>
        <w:t xml:space="preserve">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беспечения информационной безопасности Российской Федерации предназначена для реализации государственной политики в данной 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функциями системы обеспечения информационной безопасности Российской Федерации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нормативной правовой базы в области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реализации прав граждан и общественных объединений на разрешенную законом деятельность в информационной 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и поддержание баланса между потребностью граждан, общества и государства в свободном обмене информацией и необходимыми ограничениями на распространение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состояния информационной безопасности Российской Федерации, выявление источников внутренних и внешних угроз информационной безопасности, определение приоритетных направлений предотвращения, отражения и нейтрализации этих угро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деятельности федеральных органов государственной власти и других государственных органов, решающих задачи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деятельности федеральных органов государственной власти и органов государственной власти субъектов Российской Федерации, государственных и межведомственных комиссий, участвующих в решении задач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выявление и пресечение правонарушений, связанных с посягательствами на законные интересы граждан, общества и государства в информационной сфере, на осуществление судопроизводства по делам о преступлениях в эт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течественной информационной инфраструктуры, а также индустрии телекоммуникационных и информационных средств, повышение их конкурентоспособности на внутреннем и внешнем ры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зработки федеральной и региональных программ обеспечения информационной безопасности и координация деятельности по их реа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единой технической политики в области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фундаментальных и прикладных научных исследований в области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государственных информационных ресурсов, прежде всего в федеральных органах государственной власти и органах государственной власти субъектов Российской Федерации, на предприятиях оборонного комплек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контроля за созданием и использованием средств защиты информации посредством обязательного лицензирования деятельности в данной сфере и сертификации средств защиты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и развитие единой системы подготовки кадров, используемых в области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международного сотрудничества в сфере обеспечения информационной безопасности, представление интересов Российской Федерации в соответствующих международных организа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тенция федеральных органов государственной власти, органов государственной власти субъектов Российской Федерации, других государственных органов, входящих в состав системы обеспечения информационной безопасности Российской Федерации и ее подсистем, определяется федеральными законами, нормативными правовыми актами Президента Российской Федерации и Правительств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органов, координирующих деятельность федеральных органов государственной власти, органов государственной власти субъектов Российской Федерации, других государственных органов, входящих в состав системы обеспечения информационной безопасности Российской Федерации и ее подсистем, определяются отдельными нормативными правовыми актам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элементы организационной основы</w:t>
        <w:br/>
        <w:t>системы обеспечения информационной безопасности</w:t>
        <w:br/>
        <w:t xml:space="preserve">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беспечения информационной безопасности Российской Федерации является частью системы обеспечения национальной безопасности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беспечения информационной безопасности Российской Федерации строится на основе разграничения полномочий органов законодательной, исполнительной и судебной власти в данной сфере, а также предметов ведения федеральных органов государственной власти и органов государственной власти субъекто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элементами организационной основы системы обеспечения информационной безопасности Российской Федерации являются: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Совет Безопасности Российской Федерации, федеральные органы исполнительной власти, межведомственные и государственные комиссии, создаваемые Президентом Российской Федерации и Правительством Российской Федерации, органы исполнительной власти субъектов Российской Федерации, органы местного самоуправления, органы судебной власти, общественные объединения, граждане, принимающие в соответствии с законодательством Российской Федерации участие в решении задач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Российской Федерации руководит в пределах своих конституционных полномочий органами и силами по обеспечению информационной безопасности Российской Федерации; санкционирует действия по обеспечению информационной безопасности Российской Федерации; в соответствии с законодательством Российской Федерации формирует, реорганизует и упраздняет подчиненные ему органы и силы по обеспечению информационной безопасности Российской Федерации; определяет в своих ежегодных посланиях Федеральному Собранию приоритетные направления государственной политики в области обеспечения информационной безопасности Российской Федерации, а также меры по реализации настоящей Доктр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аты Федерального Собрания Российской Федерации на основе Конституции Российской Федерации по представлению Президента Российской Федерации и Правительства Российской Федерации формируют законодательную базу в области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Российской Федерации в пределах своих полномочий и с учетом сформулированных в ежегодных посланиях Президента Российской Федерации Федеральному Собранию приоритетных направлений в области обеспечения информационной безопасности Российской Федерации координирует деятельность федеральных органов исполнительной власти и органов исполнительной власти субъектов Российской Федерации, а также при формировании в установленном порядке проектов федерального бюджета на соответствующие годы предусматривает выделение средств, необходимых для реализации федеральных программ в эт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Безопасности Российской Федерации проводит работу по выявлению и оценке угроз информационной безопасности Российской Федерации, оперативно подготавливает проекты решений Президента Российской Федерации по предотвращению таких угроз, разрабатывает предложения в области обеспечения информационной безопасности Российской Федерации, а также предложения по уточнению отдельных положений настоящей Доктрины, координирует деятельность органов и сил по обеспечению информационной безопасности Российской Федерации, контролирует реализацию федеральными органами исполнительной власти и органами исполнительной власти субъектов Российской Федерации решений Президента Российской Федерации в эт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е органы исполнительной власти обеспечивают исполнение законодательства Российской Федерации, решений Президента Российской Федерации и Правительства Российской Федерации в области обеспечения информационной безопасности Российской Федерации; в пределах своей компетенции разрабатывают нормативные правовые акты в этой области и представляют их в установленном порядке Президенту Российской Федерации и в Правительство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ые и государственные комиссии, создаваемые Президентом Российской Федерации и Правительством Российской Федерации, решают в соответствии с предоставленными им полномочиями задачи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исполнительной власти субъектов Российской Федерации взаимодействуют с федеральными органами исполнительной власти по вопросам исполнения законодательства Российской Федерации, решений Президента Российской Федерации и Правительства Российской Федерации в области обеспечения информационной безопасности Российской Федерации, а также по вопросам реализации федеральных программ в этой области; совместно с органами местного самоуправления осуществляют мероприятия по привлечению граждан, организаций и общественных объединений к оказанию содействия в решении проблем обеспечения информационной безопасности Российской Федерации; вносят в федеральные органы исполнительной власти предложения по совершенствованию системы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местного самоуправления обеспечивают соблюдение законодательства Российской Федерации в области обеспечения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судебной власти осуществляют правосудие по делам о преступлениях, связанных с посягательствами на законные интересы личности, общества и государства в информационной сфере, и обеспечивают судебную защиту граждан и общественных объединений, чьи права были нарушены в связи с деятельностью по обеспечению информационной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системы обеспечения информационной безопасности Российской Федерации могут входить подсистемы (системы), ориентированные на решение локальных задач в данной сфер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ервоочередных мероприятий по обеспечению информационной безопасности Российской Федерации, перечисленных в настоящей Доктрине, предполагает разработку соответствующей федеральной программы. Конкретизация некоторых положений настоящей Доктрины применительно к отдельным сферам деятельности общества и государства может быть осуществлена в соответствующих документах, утверждаемых Президентом Российской Федераци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09:00Z</dcterms:created>
  <dc:creator>Егор</dc:creator>
  <dc:description/>
  <dc:language>en-US</dc:language>
  <cp:lastModifiedBy>Егор</cp:lastModifiedBy>
  <dcterms:modified xsi:type="dcterms:W3CDTF">2015-07-14T14:09:00Z</dcterms:modified>
  <cp:revision>2</cp:revision>
  <dc:subject/>
  <dc:title/>
</cp:coreProperties>
</file>